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/>
        <w:ind w:left="4248" w:firstLine="708"/>
        <w:jc w:val="right"/>
        <w:rPr/>
      </w:pPr>
      <w:r>
        <w:rPr>
          <w:rStyle w:val="FontStyle12"/>
          <w:iCs/>
          <w:lang w:eastAsia="ru-RU"/>
        </w:rPr>
        <w:t xml:space="preserve">Приложение  </w:t>
      </w:r>
    </w:p>
    <w:p>
      <w:pPr>
        <w:pStyle w:val="Style17"/>
        <w:widowControl/>
        <w:spacing w:lineRule="exact" w:line="274"/>
        <w:ind w:left="4248" w:firstLine="708"/>
        <w:jc w:val="right"/>
        <w:rPr>
          <w:rStyle w:val="FontStyle12"/>
          <w:iCs/>
          <w:lang w:eastAsia="ru-RU"/>
        </w:rPr>
      </w:pPr>
      <w:r>
        <w:rPr>
          <w:rStyle w:val="FontStyle12"/>
          <w:iCs/>
          <w:lang w:eastAsia="ru-RU"/>
        </w:rPr>
        <w:t>к приказу ООО «</w:t>
      </w:r>
      <w:r>
        <w:rPr/>
        <w:t>Здоровая семь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FontStyle12"/>
          <w:iCs/>
        </w:rPr>
        <w:tab/>
        <w:tab/>
        <w:tab/>
        <w:tab/>
        <w:t xml:space="preserve">           </w:t>
        <w:tab/>
        <w:tab/>
        <w:t>№ 9 от 12 февраля 2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020г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умянце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12»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орядке и условиях предоставления платных медицинских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ОО «</w:t>
      </w:r>
      <w:r>
        <w:rPr>
          <w:rFonts w:cs="Times New Roman" w:ascii="Times New Roman" w:hAnsi="Times New Roman"/>
          <w:sz w:val="26"/>
          <w:szCs w:val="26"/>
        </w:rPr>
        <w:t>Здоровая 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1. Настоящее положение определяет  порядок, условия и </w:t>
      </w:r>
      <w:r>
        <w:rPr>
          <w:rFonts w:cs="Times New Roman" w:ascii="Times New Roman" w:hAnsi="Times New Roman"/>
          <w:sz w:val="26"/>
          <w:szCs w:val="26"/>
        </w:rPr>
        <w:t>форму предоставления медицинских услуг и порядок их оплаты в ООО «Здоровая 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соответствии с подп. «г» п. 11 Постановления Правительства РФ от 4 октября 2012 г. № 1006 "Об утверждении Правил предоставления медицинскими организациями платных медицинских услуг" в целях информирования граждан об ООО «Здоровая семья» и предоставляемых им медицинских услугах  и   подлежит размещению на информационном стенде и  на официальном сайте ООО «Здоровая семья»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 Предоставление платных медицинских услуг населению осуществляется в соответствии с основными нормативно-правовыми актами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Гражданский кодекс 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Федеральный закон от 21.11.2011 № 323- ФЗ  «Об основах охраны здоровья граждан в Российской Федерац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логовый кодекс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акон Российской Федерации от 07.02.92 №2300-1 «О защите прав потреби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Федеральный закон от 22.05.2003 № 54-ФЗ «О применении контрольно-кассовой техники при осуществлении расчетов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становление Правительства РФ от 04.10.2012 г. №1006  «Об утверждении Правил предоставления платных медицинских услуг населению медицинскими учреждения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ОО «Здоровая семья» предоставляет платные медицинские услуги гражданам в соответствии лицензией на осуществление медицин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латные медицинские услуги ООО «Здоровая семья» оказываются пациентам за счет личных средств граждан, средств работодателей, средств добровольного медицинского страхования и и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Условия и форма предоставления платных медицинских усл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1.  </w:t>
      </w:r>
      <w:r>
        <w:rPr>
          <w:rFonts w:cs="Times New Roman" w:ascii="Times New Roman" w:hAnsi="Times New Roman"/>
          <w:sz w:val="26"/>
          <w:szCs w:val="26"/>
        </w:rPr>
        <w:t>Платные медицинские услуги в ООО «Здоровая семья» оказываются амбулаторно, в планов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. Платные медицинские услуги гражданам предоставляются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догов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, оказывается гражданину безотлагательно и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латные медицинские услуги предоставляются </w:t>
      </w:r>
      <w:r>
        <w:rPr>
          <w:rFonts w:cs="Times New Roman" w:ascii="Times New Roman" w:hAnsi="Times New Roman"/>
          <w:sz w:val="26"/>
          <w:szCs w:val="26"/>
        </w:rPr>
        <w:t>при наличии информированного добровольного согласия потреб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Порядок предоставления платных медицинских усл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латные медицинские услуги оказываются в соответствии с порядками оказания медицинской помощи на основе стандартов медицинской помощи, клинических рекомендаций (протоколов ле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2. Запись на прием осуществляется по телефо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8354) 52-42-05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8917671138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ибо непосредственно при обращении в ООО «Здоровая семья» по адресу его нахождения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29900, г. Цивильск, ул. Николаева, д.2А, 2 этаж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3. Оформление граждан, обратившихся за платной медицинской услугой, производится  при предъявлении документа, удостоверяющего личность (паспорта или другого документа, удостоверяющего личность).  При обращении гражданина в ООО «Здоровая семья» администратор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 оформление медицинской кар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формление учетных и финансовых документов (договор на оказание платных медицинских услуг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провождение пациента к врачу- специали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4. Требованию к форме и содержанию договора установлены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4 октября 2012 г. № 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5. Договор на предоставление платной медицинской услуги  заключается в письменной форме, подписывается сторонами договора в двух экземплярах, один из которых находится в ООО «Здоровая семья», другой - у паци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зменение и расторжение договора, устранение недостатков осуществляется в порядке, предусмотренном Гражданским кодексом Российской Федерации и Законом Российской Федерации от 07.02.92 г. №2300-1 «О защите прав потреб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6. Любой гражданин может ознакомиться с ценами на платные услуги на информационном  стенде и на официальном сайте ООО «Здоровая семь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медицинских услуг осуществляется путём внесения наличных денежных средств непосредственно в кассу Исполнителя, через терминалы либо путём перечисления денежных средств на расчётный счёт Исполнителя, либо иным, не запрещённым законом способом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7. Потребители, пользующиеся платными медицинскими услугами, обязаны: </w:t>
      </w:r>
      <w:r>
        <w:rPr>
          <w:rFonts w:cs="Times New Roman" w:ascii="Times New Roman" w:hAnsi="Times New Roman"/>
          <w:sz w:val="26"/>
          <w:szCs w:val="26"/>
        </w:rPr>
        <w:t xml:space="preserve">соблюдать указания (рекомендации) медицинского работника, предоставляющего платную медицинскую услугу), </w:t>
      </w:r>
      <w:r>
        <w:rPr>
          <w:rFonts w:eastAsia="Calibri" w:cs="Times New Roman" w:ascii="Times New Roman" w:hAnsi="Times New Roman"/>
          <w:sz w:val="26"/>
          <w:szCs w:val="26"/>
        </w:rPr>
        <w:t>оплатить стоимость предоставляемой медицинской услуги; выполнять требования, обеспечивающие качественное предоставление платной медицинской услуги, включая сообщение необходимых для этого сведений о состояни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Формирование цен на плат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Формирование цены на платные медицинские услуги в соответствии с п.8 Правил предоставления медицинскими организациями платных медицинских услуг, утв. Постановлением Правительства Российской Федерации от 4 октября 2012 г. № 1006, осуществляется ООО «Здоровая семья»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ны на платные медицинские услуги в ООО «Здоровая семья» утверждаются директоро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я ценообразования в ООО «Здоровая семь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ка задачи цено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цен медицинских услуг конкур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ценка издержек (стоимость расходных материалов, расходы на содержание и обслуживание помещений, оплата труда работников, налоги и др. текущие расход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метода цено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ОО «Здоровая семья» применяется метод ценообразования – «средние издержки плюс прибы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 Цены на медицинские услуги могут быть пересмотрены при изменении тарифов на коммунальные услуги, медицинские изделия и лекарственные препараты, и в ин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Контроль за предоставлением платных медицински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1. Государственный контроль в сфере охраны здоровья граждан осуществляется </w:t>
      </w:r>
      <w:r>
        <w:rPr>
          <w:rFonts w:cs="Times New Roman" w:ascii="Times New Roman" w:hAnsi="Times New Roman"/>
          <w:sz w:val="26"/>
          <w:szCs w:val="26"/>
        </w:rPr>
        <w:t>Территориальным органом Федеральной службы по надзору в сфере здравоохранения по Чувашской Республике</w:t>
      </w:r>
      <w:r>
        <w:rPr>
          <w:rFonts w:eastAsia="Calibri"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2. Контроль за соблюдением </w:t>
      </w:r>
      <w:r>
        <w:rPr>
          <w:rFonts w:cs="Times New Roman" w:ascii="Times New Roman" w:hAnsi="Times New Roman"/>
          <w:sz w:val="26"/>
          <w:szCs w:val="26"/>
        </w:rPr>
        <w:t>Правил предоставления медицинскими организациями платных медицинских услуг, утвержденных Постановлением Правительства РФ от 4 октября 2012 г. № 1006, осуществляется Управлением Федеральной службы по надзору в сфере защиты прав потребителей и благополучия человека по Чувашской Республ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.3. ООО «Здоровая семья» осуществляет внутренний контроль качества и безопасности медицинской деятельности.  Для разрешения вопросов пациентов, связанным с качеством предоставления медицинских услуг, взаимоотношений с медицинскими работниками, участвующими в предоставлении медицинских услуг, ведется прием граждан по личным вопросам директором и заместителем директора по медицинской части ООО «Здоровая семья» в соответствии с установленным график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2:00Z</dcterms:created>
  <dc:creator>Tohsiba</dc:creator>
  <dc:description/>
  <cp:keywords/>
  <dc:language>en-US</dc:language>
  <cp:lastModifiedBy>Asus</cp:lastModifiedBy>
  <cp:lastPrinted>2020-02-12T09:22:00Z</cp:lastPrinted>
  <dcterms:modified xsi:type="dcterms:W3CDTF">2020-02-12T06:32:00Z</dcterms:modified>
  <cp:revision>2</cp:revision>
  <dc:subject/>
  <dc:title/>
</cp:coreProperties>
</file>